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สัญญา</w:t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ป่วยที่รับการสงเคราะห์ในสถานโรคเรื้อน</w:t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เลขที่บัตรประจำตัวประชาชน  </w:t>
      </w:r>
      <w:r>
        <w:rPr>
          <w:rFonts w:ascii="Wingdings 2" w:hAnsi="Wingdings 2" w:eastAsia="Wingdings 2" w:cs="Wingdings 2"/>
          <w:spacing w:val="-6"/>
          <w:sz w:val="36"/>
          <w:sz w:val="36"/>
          <w:szCs w:val="36"/>
        </w:rPr>
        <w:t></w:t>
      </w:r>
      <w:r>
        <w:rPr>
          <w:rFonts w:eastAsia="Batang;바탕" w:cs="TH SarabunIT๙" w:ascii="Calibri" w:hAnsi="Calibri"/>
          <w:spacing w:val="-6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6"/>
          <w:sz w:val="36"/>
          <w:szCs w:val="36"/>
        </w:rPr>
        <w:t></w:t>
      </w:r>
      <w:r>
        <w:rPr>
          <w:rFonts w:eastAsia="Batang;바탕" w:cs="TH SarabunIT๙" w:ascii="Calibri" w:hAnsi="Calibri"/>
          <w:spacing w:val="-6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6"/>
          <w:sz w:val="36"/>
          <w:szCs w:val="36"/>
        </w:rPr>
        <w:t></w:t>
      </w:r>
      <w:r>
        <w:rPr>
          <w:rFonts w:eastAsia="Batang;바탕" w:cs="TH SarabunIT๙" w:ascii="Calibri" w:hAnsi="Calibri"/>
          <w:spacing w:val="-6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6"/>
          <w:sz w:val="36"/>
          <w:szCs w:val="36"/>
        </w:rPr>
        <w:t></w:t>
      </w:r>
      <w:r>
        <w:rPr>
          <w:rFonts w:eastAsia="Batang;바탕" w:cs="TH SarabunIT๙" w:ascii="Calibri" w:hAnsi="Calibri"/>
          <w:spacing w:val="-6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6"/>
          <w:sz w:val="36"/>
          <w:szCs w:val="36"/>
        </w:rPr>
        <w:t>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ตามทะเบียนเลขที่ 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สงเคราะห์เป็นผู้ป่วยภายใน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ัญญาไว้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left="765"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ะไม่นำบุคคลอื่นเข้ามาพักอาศัยในสถานโรคเรื้อนแห่งนี้ไม่ว่าจะเป็นการชั่วคราวหรือถาวร</w:t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firstLine="76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พเจ้าจะไม่ก่อสร้างหรือต่อเติม  ดัดแปลง  หรือทำลายอาคารหรือทรัพย์สินของทางราชการ เว้นแต่ 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ได้รับอนุญาตเป็นหนังสือจากผู้อำนวยการ  ในกรณีที่ข้าพเจ้าได้รับอนุญาตให้ก่อสร้างหรือต่อเติม  ดัดแปลงที่พักอาศัยของข้าพเจ้าเอง  ข้าพเจ้าจะต้องทำหนังสือยินยอมยกสิ่งก่อสร้างนั้น  ให้เป็นของทางราชการก่อน  จึงจะทำการก่อสร้างหรือต่อเติม  ดัดแปลง</w:t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firstLine="76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รณีที่ข้าพเจ้าเป็นผู้ได้รับการสงเคราะห์ที่ดินเพื่อการประกอบอาชีพ  หรือเพื่อการที่อยู่อาศัย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ที่ดินของนิคม  ข้าพเจ้ายอมรับว่าเป็นการให้การสงเคราะห์เฉพาะตัวของข้าพเจ้าซึ่งเป็นผู้ป่วยเอง  ข้าพเจ้ารวมทั้งคู่สมรส  บุตร  หรือญาติ  จะไม่เรียกร้องเอาสิทธิประโยชน์ใด ๆ  ในที่ดินเพื่อการประกอบอาชีพ  หรือเพื่อการอยู่อาศัยอีก</w:t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firstLine="76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ปลูกไม้ยืนต้น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ช่น  ต้นผลไม้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นที่ดินที่ได้รับการสงเคราะห์  ข้าพเจ้ายอมรับการเป็นทรัพย์สินของทางราชการตามหลักส่วนควบกับที่ดินที่ไม้ผลนั้นขึ้นอยู่  การตัดทำลายไม้ยืนต้น  ทั้งการขุดดิน 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ปลี่ยนแปลงลักษณะพื้นที่ดินซึ่งมิใช่เป็นการดำเนินการด้านเกษตรกรรม  ข้าพเจ้าจะต้องขอรับการอนุญาต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ทางราชการก่อน</w:t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firstLine="76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ข้าพเจ้ากระทำผิดสัญญาที่ให้ไว้ข้อหนึ่งข้อใด  ข้าพเจ้าตกลงจะดำเนินการแก้ไข  ปรับปรุงส่วนที่ผิดสัญญาให้เป็นไปตามข้อกำหนดของสัญญาข้างต้นโดยพลัน  ทั้งยินยอมให้ผู้อำนวยการลงโทษตัดหรือ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ดผลประโยชน์ที่ข้าพเจ้าพึ่งได้รับ  หรือจำหน่ายข้าพเจ้าออกจากทะเบียนผู้ป่วยตามที่ระเบียบ  หรือข้อบังคับที่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ราชการกำหนดไว้</w:t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firstLine="76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ญญานี้ทำขึ้น  ๓  ฉบับ  คู่สัญญาได้อ่านข้อความโดยตลอดแล้วเห็นว่าถูกต้องตรงกัน  จึงได้ลงลายมือชื่อไว้ต่อหน้าพยาน  ผู้ป่วยที่ได้รับการสงเคราะห์ในฐานะผู้ให้สัญญาเก็บรักษาไว้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ฉบับ  นิคมผู้รับสัญญ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ก็บรักษาไว้หนึ่งฉบับ  อีกหนึ่งฉบับเก็บไว้ที่สำนักงานป้องกันควบคุมโรค  หรือสถาบันราชประชาสมาสัย 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ให้สัญญ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รับสัญญา</w:t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(.....................................................)</w:t>
        <w:tab/>
        <w:tab/>
        <w:tab/>
        <w:t xml:space="preserve">    (.....................................................)</w:t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(.....................................................)</w:t>
        <w:tab/>
        <w:tab/>
        <w:tab/>
        <w:t xml:space="preserve">    (.....................................................)</w:t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sectPr>
      <w:type w:val="nextPage"/>
      <w:pgSz w:w="11906" w:h="16838"/>
      <w:pgMar w:left="1701" w:right="1134" w:gutter="0" w:header="0" w:top="284" w:footer="0" w:bottom="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13:00Z</dcterms:created>
  <dc:creator>hhh</dc:creator>
  <dc:description/>
  <dc:language>en-US</dc:language>
  <cp:lastModifiedBy>pel</cp:lastModifiedBy>
  <cp:lastPrinted>2014-11-04T14:30:00Z</cp:lastPrinted>
  <dcterms:modified xsi:type="dcterms:W3CDTF">2018-03-08T06:14:00Z</dcterms:modified>
  <cp:revision>3</cp:revision>
  <dc:subject/>
  <dc:title>(สำเนา)</dc:title>
</cp:coreProperties>
</file>